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2805875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2996782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09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05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26/10</w:t>
      </w:r>
      <w:r>
        <w:rPr/>
        <w:t xml:space="preserve"> z dnia 17 grudnia 2010 r. w wysokości 10.955 zł, w formie poniżej wymienionych rat, począwszy od marca 2011 r. do marc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1.095,5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   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1.095,5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   7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1.095,5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 14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1.095,5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   21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1.095,5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   27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marca 2016 r.    </w:t>
        <w:tab/>
        <w:tab/>
        <w:tab/>
        <w:t xml:space="preserve">    1.095,50 zł</w:t>
      </w:r>
    </w:p>
    <w:p>
      <w:pPr>
        <w:pStyle w:val="TextBody"/>
        <w:rPr/>
      </w:pPr>
      <w:r>
        <w:rPr/>
        <w:t xml:space="preserve">Opłata prolongacyjna do 15 marca 2016 r.    </w:t>
        <w:tab/>
        <w:t xml:space="preserve">       34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marca 2017 r.</w:t>
        <w:tab/>
        <w:tab/>
        <w:tab/>
        <w:tab/>
        <w:t xml:space="preserve">    1.095,50 zł</w:t>
      </w:r>
    </w:p>
    <w:p>
      <w:pPr>
        <w:pStyle w:val="TextBody"/>
        <w:rPr/>
      </w:pPr>
      <w:r>
        <w:rPr/>
        <w:t>Opłata prolongacyjna do 15 marca 2017 r.</w:t>
        <w:tab/>
        <w:tab/>
        <w:t xml:space="preserve">       41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marca 2018 r.</w:t>
        <w:tab/>
        <w:tab/>
        <w:tab/>
        <w:tab/>
        <w:t xml:space="preserve">    1.095,50 zł</w:t>
      </w:r>
    </w:p>
    <w:p>
      <w:pPr>
        <w:pStyle w:val="TextBody"/>
        <w:rPr/>
      </w:pPr>
      <w:r>
        <w:rPr/>
        <w:t>Opłata prolongacyjna do 15 marca 2018 r.</w:t>
        <w:tab/>
        <w:tab/>
        <w:t xml:space="preserve">       48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marca 2019 r.</w:t>
        <w:tab/>
        <w:tab/>
        <w:tab/>
        <w:tab/>
        <w:t xml:space="preserve">    1.095,50 zł</w:t>
      </w:r>
    </w:p>
    <w:p>
      <w:pPr>
        <w:pStyle w:val="TextBody"/>
        <w:rPr/>
      </w:pPr>
      <w:r>
        <w:rPr/>
        <w:t>Opłata prolongacyjna do 15 marca 2019 r.</w:t>
        <w:tab/>
        <w:tab/>
        <w:t xml:space="preserve">       55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marca 2020 r.</w:t>
        <w:tab/>
        <w:tab/>
        <w:tab/>
        <w:tab/>
        <w:t xml:space="preserve">    1.095,50 zł</w:t>
      </w:r>
    </w:p>
    <w:p>
      <w:pPr>
        <w:pStyle w:val="TextBody"/>
        <w:rPr/>
      </w:pPr>
      <w:r>
        <w:rPr/>
        <w:t>Opłata prolongacyjna do 15 marca 2020 r.</w:t>
        <w:tab/>
        <w:tab/>
        <w:t xml:space="preserve">       622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26/10 na  rozpowszechnianie programu telewizyjnego w sieci telewizji kablowej w Inowrocławiu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26/10 w wysokości 10.955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26/10 w formie rat rozłożonych na 10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10.955 zł podzieliła na równe dziesięć części w kwocie  1.095,50 zł  płatnych do dnia 15 lutego każdego roku poczynając od roku 2011 a kończąc na roku 2020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10.955  zł podzieliła na równe dziesięć części w kwocie 1.095,50 zł. płatnych nie do dnia 15 lutego każdego roku lecz do dnia 15 marc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26/10 udzielonej TELE-TOP Grupa Multimedia Polska Sp. z o.o. przemawia ważny interes koncesjonariusza, a nie sprzeciwia się temu interes publiczny, Krajowa Rada Radiofonii i Telewizji na podstawie złożonego wniosku podjęła w dniu 1 marca 2011 r. Uchwałę nr 105/11 w której wyraziła zgodę na na rozłożenie w formie rat opłaty za wydanie koncesji nr TK-0026/10, począwszy od marca 2011 r. do marc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5:00Z</dcterms:created>
  <dc:creator>p206-2</dc:creator>
  <dc:description/>
  <cp:keywords/>
  <dc:language>en-US</dc:language>
  <cp:lastModifiedBy>sobocinska</cp:lastModifiedBy>
  <cp:lastPrinted>2011-03-08T12:15:00Z</cp:lastPrinted>
  <dcterms:modified xsi:type="dcterms:W3CDTF">2011-03-08T11:15:00Z</dcterms:modified>
  <cp:revision>4</cp:revision>
  <dc:subject/>
  <dc:title>DECYZJA Nr D-TK-0024/01</dc:title>
</cp:coreProperties>
</file>